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A PODATKOW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ycząca podatku dochodowego od osób fizycznych (Dz.U. nr 14/2000 poz.176 tekst ujednolicony) potrzebna do wypełnienia deklaracji podatkowej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>1. Nazwisko ..............................................rodowe……………………………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ESEL ...............................                                  NIP 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Imiona:   1. ...........................................                2. 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Imię ojca ..............................................                Imię matki 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 Miejsce urodzenia ...............................                 Data urodzenia 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Miejsce zamieszkania: tzn. miejsce stałego lub czasowego (nie krótszego niż       </w:t>
        <w:br/>
        <w:t xml:space="preserve">    dwa miesiące) zameldowani; w przypadku osób nie posiadających stałego lub </w:t>
        <w:br/>
        <w:t xml:space="preserve">    czasowego zameldowania w Polsce należy wpisać miejsce pobytu w Polsce.</w:t>
        <w:br/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Gmina/Dzielnica......................................................................................................................</w:t>
        <w:br/>
        <w:t xml:space="preserve">   Ulica .........................................                        Nr domu .............   Nr mieszkania 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od pocztowy ..........................                        Miejscowość (poczta)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owiat ......................................                        Województwo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Nr konta bankowego</w:t>
      </w:r>
      <w:r>
        <w:rPr>
          <w:rFonts w:cs="Arial" w:ascii="Arial" w:hAnsi="Arial"/>
        </w:rPr>
        <w:t xml:space="preserve">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Urząd Skarbowy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znane mi są przepisy o odpowiedzialności karno-skarbowej za podanie danych niezgodnych z rzeczywistości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ę się do zawiadomienia płatnika w przypadku wystąpienia jakichkolwiek zmian w podanej inform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ę do wiadomości, że zgodnie z art.45 ust.1 obowiązany (a) jestem złożyć urzędowi skarbowemu zeznanie (roczne) o wysokości osiągniętego dochodu w roku podatkowym według ustalonego wzoru w terminie do dnia 30 kwietnia następnego rok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                                              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miejscowość,data)                                                          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5:00Z</dcterms:created>
  <dc:creator>Ksiegowi</dc:creator>
  <dc:description/>
  <cp:keywords/>
  <dc:language>en-US</dc:language>
  <cp:lastModifiedBy>Ewa Sender</cp:lastModifiedBy>
  <cp:lastPrinted>2001-05-22T12:54:00Z</cp:lastPrinted>
  <dcterms:modified xsi:type="dcterms:W3CDTF">2009-06-23T08:29:00Z</dcterms:modified>
  <cp:revision>3</cp:revision>
  <dc:subject/>
  <dc:title>INFORM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044267</vt:r8>
  </property>
  <property fmtid="{D5CDD505-2E9C-101B-9397-08002B2CF9AE}" pid="3" name="_AuthorEmail">
    <vt:lpwstr>iwona.brylonek@skwp.pl</vt:lpwstr>
  </property>
  <property fmtid="{D5CDD505-2E9C-101B-9397-08002B2CF9AE}" pid="4" name="_AuthorEmailDisplayName">
    <vt:lpwstr>Iwona Brylonek</vt:lpwstr>
  </property>
  <property fmtid="{D5CDD505-2E9C-101B-9397-08002B2CF9AE}" pid="5" name="_EmailSubject">
    <vt:lpwstr>Inf. podatk</vt:lpwstr>
  </property>
  <property fmtid="{D5CDD505-2E9C-101B-9397-08002B2CF9AE}" pid="6" name="_ReviewingToolsShownOnce">
    <vt:lpwstr/>
  </property>
</Properties>
</file>